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It is like a mustard seed</w:t>
      </w:r>
    </w:p>
    <w:p>
      <w:pPr>
        <w:pStyle w:val="Heading3"/>
        <w:spacing w:before="0" w:after="120"/>
        <w:jc w:val="center"/>
        <w:rPr/>
      </w:pPr>
      <w:r>
        <w:rPr>
          <w:bCs w:val="false"/>
          <w:color w:val="000000"/>
          <w:sz w:val="28"/>
          <w:lang w:val="en-US"/>
        </w:rPr>
        <w:t>TUESDAY OCTOBER 27 (Lk 13,18-21)</w:t>
      </w:r>
    </w:p>
    <w:p>
      <w:pPr>
        <w:pStyle w:val="Normal"/>
        <w:spacing w:before="0" w:after="120"/>
        <w:jc w:val="both"/>
        <w:rPr/>
      </w:pPr>
      <w:r>
        <w:rPr>
          <w:rFonts w:cs="Arial" w:ascii="Arial" w:hAnsi="Arial"/>
          <w:iCs/>
          <w:color w:val="000000"/>
          <w:sz w:val="22"/>
          <w:lang w:val="en-US"/>
        </w:rPr>
        <w:t>Let us observe the action of our God. He began the history of humanity on earth by creating only one man and one woman. From them all humanity arose. Not in one day, but over many years. He began the history of salvation and redemption with only one man: Abraham. The Lord gave Abraham only one son. With Jacob, at the time of his descent into Egypt, there were already a small number of seventy people. The Psalm says that on this small number there was the watchful eye of the Lord: “</w:t>
      </w:r>
      <w:r>
        <w:rPr>
          <w:rFonts w:cs="Arial" w:ascii="Arial" w:hAnsi="Arial"/>
          <w:i/>
          <w:iCs/>
          <w:color w:val="000000"/>
          <w:sz w:val="22"/>
          <w:lang w:val="en-US"/>
        </w:rPr>
        <w:t>Give thanks to the LORD, invoke his name; make known among the peoples his deeds! Sing praise to him, play music; proclaim all his wondrous deeds! Glory in his holy name; let hearts that seek the LORD rejoice! Seek out the LORD and his might; constantly seek his face. Recall the wondrous deeds he has done, his wonders and words of judgment, You descendants of Abraham his servant, offspring of Jacob the chosen one! He the LORD, is our God whose judgments reach through all the earth. He remembers forever his covenant, the word he commanded for a thousand generations, Which he made with Abraham, and swore to Isaac, And ratified in a statute for Jacob, an everlasting covenant for Israel: “To you I give the land of Canaan, your own allotted inheritance.” When they were few in number, a handful, and strangers there, Wandering from nation to nation, from one kingdom to another people, He let no one oppress them; for their sake he rebuked kings: “Do not touch my anointed ones, to my prophets do no harm.”</w:t>
      </w:r>
      <w:r>
        <w:rPr>
          <w:rFonts w:cs="Arial" w:ascii="Arial" w:hAnsi="Arial"/>
          <w:iCs/>
          <w:color w:val="000000"/>
          <w:sz w:val="22"/>
          <w:lang w:val="en-US"/>
        </w:rPr>
        <w:t xml:space="preserve"> (Ps 105 (104) 1-15). When the people came out of Egypt, freed with the powerful hand and the outstretched arm of their Lord, there were about six hundred three thousand five hundred and fifty. The Lord never begins with the multitude. </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 xml:space="preserve">What is the secret of moving from the one to the multitude? Perseverance in the commandment received. Obedience to every delivery given and accepted. It is true: “The Lord needs three faithful and persevering sheep to complete his work.” However, if the sheep become unfaithful, they will no longer be able to persevere and God’s work will not be accomplished. But when one perseveres day after day, week after week, month after month and year after year, then God’s work will spread throughout the world. Fidelity to the mission received and perseverance will always produce good fruits. However, if we fall into infidelity, we do not respect the mission, we do not obey the modalities indicated by our God and Lord, we do not allow ourselves to be governed by the Holy Spirit, not only we do not produce fruits, but we ourselves are uprooted from God’s field. Jesus also begins with a small number: </w:t>
      </w:r>
      <w:r>
        <w:rPr>
          <w:rFonts w:cs="Arial" w:ascii="Arial" w:hAnsi="Arial"/>
          <w:i/>
          <w:iCs/>
          <w:color w:val="000000"/>
          <w:sz w:val="22"/>
          <w:lang w:val="en-US"/>
        </w:rPr>
        <w:t>“Do not be afraid any longer, little flock, for your Father is pleased to give you the kingdom”</w:t>
      </w:r>
      <w:r>
        <w:rPr>
          <w:rFonts w:cs="Arial" w:ascii="Arial" w:hAnsi="Arial"/>
          <w:iCs/>
          <w:color w:val="000000"/>
          <w:sz w:val="22"/>
          <w:lang w:val="en-US"/>
        </w:rPr>
        <w:t xml:space="preserve"> (Lk 12,32). If the small number wants to become a multitude, a people, a nation, they must remain faithful and persevere to the end. It is eternal law. Whoever falls from faithfulness will also fall from perseverance.</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What is the kingdom of God like? To what can I compare it? It is like a mustard seed that a person took and planted in the garden. When it was fully grown, it became a large bush and ‘the birds of the sky dwelt in its branches.’” The Parable of the Yeast. Again he said, “To what shall I compare the kingdom of God? It is like yeast that a woman took and mixed [in] with three measures of wheat flour until the whole batch of dough was leavened.”</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Each disciple of Jesus is mustard seed and leaven. For him the Lord wants to ferment the world with truth, justice, holiness, light, grace, eternal life. To do this it must dissolve in the paste. It must be like the grain of wheat which, once it falls to the ground, dies to produce much fruit. The same rule is for salt and light. Only by dying to themselves they can produce fruits of eternal life. Death must be daily and uninterrupted, but always in fidelity to the mission received, according to the modalities established by the Holy Spirit. If today the body of Christ Jesus has entered an anorexic state, not only does it not grow, it also perishes, it is a sign that fidelity and perseverance both to the mission and to its ways of carrying it out have failed. If you want the body of Christ to be a full ear and not an ear dried by the east wind, an empty ear, without life, it is urgent to return to fidelity and perseverance. Every Christian is called to live his own personal fidelity and also perseverance.</w:t>
      </w:r>
    </w:p>
    <w:p>
      <w:pPr>
        <w:pStyle w:val="Normal"/>
        <w:rPr/>
      </w:pPr>
      <w:r>
        <w:rPr>
          <w:rFonts w:cs="Arial" w:ascii="Arial" w:hAnsi="Arial"/>
          <w:iCs/>
          <w:color w:val="000000"/>
          <w:sz w:val="22"/>
          <w:lang w:val="en-US"/>
        </w:rPr>
        <w:t>Mother of God, Angels and Saints, make us humble, faithful, and perseverant for all our day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01:00Z</dcterms:created>
  <dc:creator>Costantino di Bruno</dc:creator>
  <dc:description/>
  <dc:language>en-US</dc:language>
  <cp:lastModifiedBy>Michele Menniti</cp:lastModifiedBy>
  <cp:lastPrinted>2020-05-01T12:49:00Z</cp:lastPrinted>
  <dcterms:modified xsi:type="dcterms:W3CDTF">2020-09-20T17:01:00Z</dcterms:modified>
  <cp:revision>2</cp:revision>
  <dc:subject/>
  <dc:title/>
</cp:coreProperties>
</file>